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Témy na komisionálne skúšky z chémie pre 3. ročník 4-ročného štúdi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pol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omatické uhľovodíky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iváty uhľovodíkov – halogénderiváty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droxyderiváty – alkoholy, fenoly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bonylové zlúčeniny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boxylové kyseliny, deriváty karboxylových kyselín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pi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pol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haridy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nokyseliny, bielkoviny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zýmy, enzýmové regulácie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kleové kyseliny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tamíny – charakteristika, rozdelenie, príklady, deje v živých sústavách</w:t>
      </w:r>
    </w:p>
    <w:p>
      <w:pPr>
        <w:pStyle w:val="Odsekzoznamu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terocykly, alkaloidy, lieči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485140" cy="447040"/>
          <wp:effectExtent l="0" t="0" r="0" b="0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447040" cy="45783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952625" cy="447040"/>
          <wp:effectExtent l="0" t="0" r="0" b="0"/>
          <wp:docPr id="3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</w:t>
    </w:r>
  </w:p>
  <w:p>
    <w:pPr>
      <w:pStyle w:val="Normal"/>
      <w:jc w:val="right"/>
      <w:rPr/>
    </w:pPr>
    <w:r>
      <w:rPr>
        <w:sz w:val="22"/>
        <w:szCs w:val="22"/>
        <w:lang w:val="en-US" w:eastAsia="en-US"/>
      </w:rPr>
      <w:t xml:space="preserve">  </w:t>
    </w:r>
    <w:r>
      <w:rPr>
        <w:b/>
        <w:lang w:val="en-US" w:eastAsia="en-US"/>
      </w:rPr>
      <w:t>Chémia</w:t>
    </w:r>
    <w:r>
      <w:rPr>
        <w:b/>
      </w:rPr>
      <w:t xml:space="preserve">  –  3. ročník 4-ročného štúdia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24:00Z</dcterms:created>
  <dc:creator>Užívateľ</dc:creator>
  <dc:description/>
  <cp:keywords/>
  <dc:language>en-US</dc:language>
  <cp:lastModifiedBy>Užívateľ</cp:lastModifiedBy>
  <dcterms:modified xsi:type="dcterms:W3CDTF">2017-08-24T10:24:00Z</dcterms:modified>
  <cp:revision>2</cp:revision>
  <dc:subject/>
  <dc:title/>
</cp:coreProperties>
</file>