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y na komisionálne skúšky z chémie pre I. OG 8-ročného štúd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. pol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boratórny poriadok, základné pravidlá bezpečnosti pri prá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é pravidlá prvej pomo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mické pomôcky zo skla a ostatné chemické pomôc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lastnosti látok skúmané pozorovaním a pokuso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ódy oddeľovania zložiek zmes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ol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da a jej základné charakteristi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uhy vôd, pitná voda, odpadová voda, minerálna vo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toky, vyjadrovanie zloženia roztok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uch a jeho charakteristi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ečisťovanie životného prostred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85140" cy="44704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47040" cy="4578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52625" cy="447040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  <w:p>
    <w:pPr>
      <w:pStyle w:val="Normal"/>
      <w:jc w:val="right"/>
      <w:rPr/>
    </w:pPr>
    <w:r>
      <w:rPr>
        <w:sz w:val="22"/>
        <w:szCs w:val="22"/>
        <w:lang w:val="en-US" w:eastAsia="en-US"/>
      </w:rPr>
      <w:t xml:space="preserve">  </w:t>
    </w:r>
    <w:r>
      <w:rPr>
        <w:b/>
        <w:lang w:val="en-US" w:eastAsia="en-US"/>
      </w:rPr>
      <w:t>Chémia</w:t>
    </w:r>
    <w:r>
      <w:rPr>
        <w:b/>
      </w:rPr>
      <w:t xml:space="preserve">  – I. OG 8-ročného štúdia </w:t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CharChar2">
    <w:name w:val="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5:00Z</dcterms:created>
  <dc:creator>PC-TEV</dc:creator>
  <dc:description/>
  <cp:keywords/>
  <dc:language>en-US</dc:language>
  <cp:lastModifiedBy>Zuzana</cp:lastModifiedBy>
  <dcterms:modified xsi:type="dcterms:W3CDTF">2012-09-03T18:55:00Z</dcterms:modified>
  <cp:revision>2</cp:revision>
  <dc:subject/>
  <dc:title>Zadania na komisionálne skúšky z chémie pre prímu</dc:title>
</cp:coreProperties>
</file>