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y na komisionálne skúšky z chémie pre III. OG 8-ročného štúd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pol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dík. Kyslí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kalické ko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kalické ko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ogény a halogeni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xi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vové a nekovové prv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vky 2. a 3. periódy P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pol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yslosť a zásaditosť vodných roztokov – p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yselinotvorné a hydroxidotvorné oxi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zkyslíkaté a kyslíkaté kysel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ydroxi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utralizác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voslovie sol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nik, vlastnosti a použitie sol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III. OG 8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3:00Z</dcterms:created>
  <dc:creator>Karol Guldan</dc:creator>
  <dc:description/>
  <cp:keywords/>
  <dc:language>en-US</dc:language>
  <cp:lastModifiedBy>Užívateľ</cp:lastModifiedBy>
  <dcterms:modified xsi:type="dcterms:W3CDTF">2017-08-30T19:12:00Z</dcterms:modified>
  <cp:revision>4</cp:revision>
  <dc:subject/>
  <dc:title>Okruhy otázok na komisionálne skúšky z chémie pre  TERCIU</dc:title>
</cp:coreProperties>
</file>