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Témy na komisionálne skúšky z chémie pre VII. OG  8-ročného štúd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matické uhľovodík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áty uhľovodíkov – halogénderivát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xyderiváty – alkoholy, fenol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onylové zlúčenin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oxylové kyseliny, deriváty karboxylových kyselín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ipi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harid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okyseliny, bielkovin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zýmy, enzýmové regulácie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kleové kyselin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íny – charakteristika, rozdelenie, príklady, deje v živých sústavách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rocykly, alkaloidy, lieči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85140" cy="44704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47040" cy="45783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52625" cy="44704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</w:p>
  <w:p>
    <w:pPr>
      <w:pStyle w:val="Normal"/>
      <w:jc w:val="right"/>
      <w:rPr/>
    </w:pPr>
    <w:r>
      <w:rPr>
        <w:sz w:val="22"/>
        <w:szCs w:val="22"/>
        <w:lang w:val="en-US" w:eastAsia="en-US"/>
      </w:rPr>
      <w:t xml:space="preserve">  </w:t>
    </w:r>
    <w:r>
      <w:rPr>
        <w:b/>
        <w:lang w:val="en-US" w:eastAsia="en-US"/>
      </w:rPr>
      <w:t>Chémia</w:t>
    </w:r>
    <w:r>
      <w:rPr>
        <w:b/>
      </w:rPr>
      <w:t xml:space="preserve">  –  VII. OG 8-ročného štúdia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4:00Z</dcterms:created>
  <dc:creator>Užívateľ</dc:creator>
  <dc:description/>
  <cp:keywords/>
  <dc:language>en-US</dc:language>
  <cp:lastModifiedBy>Užívateľ</cp:lastModifiedBy>
  <dcterms:modified xsi:type="dcterms:W3CDTF">2014-09-16T15:47:00Z</dcterms:modified>
  <cp:revision>3</cp:revision>
  <dc:subject/>
  <dc:title/>
</cp:coreProperties>
</file>