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autoSpaceDE w:val="true"/>
        <w:spacing w:lineRule="auto" w:line="276"/>
        <w:ind w:left="-56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ZOR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no a priezvisko zákonného zástupcu žiaka (u plnoletého žiaka meno a priezvisko žiaka), adresa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right="-56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Gymnázium, Párovská 1, Nitra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riaditeľstvo školy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Párovská 1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>950 50 Nitra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 vydanie vysvedčenia za prvý polrok šk. roku 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  zmysle § 55 ods. 10 zákona 245/2008 Z.z. o výchove a vzdelávaní (školský zákon) v znení zmien a doplnkov Vás žiadam o vydanie vysvedčenia za prvý polrok šk. roku 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eno a priezvisko žiaka: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átum narodenia:..................................  Trieda: 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tra, ....................................</w:t>
        <w:tab/>
        <w:tab/>
        <w:tab/>
        <w:tab/>
        <w:tab/>
        <w:tab/>
        <w:tab/>
        <w:t>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4:00Z</dcterms:created>
  <dc:creator>User</dc:creator>
  <dc:description/>
  <cp:keywords/>
  <dc:language>en-US</dc:language>
  <cp:lastModifiedBy>Pouzivatel</cp:lastModifiedBy>
  <dcterms:modified xsi:type="dcterms:W3CDTF">2018-01-11T13:14:00Z</dcterms:modified>
  <cp:revision>2</cp:revision>
  <dc:subject/>
  <dc:title/>
</cp:coreProperties>
</file>